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0" w:leader="none"/>
        </w:tabs>
        <w:spacing w:before="240" w:after="200"/>
        <w:contextualSpacing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08.2021 г.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№  111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Григорьевска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ригорьевского сельского поселения Северского района от 25.12.2020 года № 140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тной политики для целей бюджетного учета в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ригорьевского сельского поселения Северского района на текущий финансовый год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огласно Федеральному Закону Российской Федерации от 06.12.2011 N 402-ФЗ "О бухгалтерском учете", Приказу Министерства финансов  Российской Федерации от 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 внебюджетными фондами, государственных академий наук, государственных (муниципальных) учреждений и Инструкции по его применению», плану счетов бюджетного учета, утвержденному Приказом Министерства финансов Российской Федерации от 6 декабря 2010 года №162н, Приказу Министерства финансов Российской Федерации от 30 марта 2015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руководствуясь Уставом Григорьевского сельского поселения Северского района, администрация Григорьевского сельского поселения Северского района п о с т а н о в л я е т: 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ind w:left="0" w:firstLine="22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следующие изменения в постановление администрации Григорьевского сельского поселения Северского района от 25.12.2020 года № 140 «Об утверждении учетной политики для целей бюджетного учета в администрации Григорьевского сельского поселения Северского района на текущий финансовый год»: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1) в пункт 3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й план счетов, добавить формулировку: «использовать в учете счета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104.52.000 «Амортизация движимого имущества в составе имущества казны»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0.108.91.000 «Недвижимое имущество концедента, составляющее казну»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0.108.92.000 «Движимое имущество концедента, составляющее казну»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201.35.000 «Денежные документы»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302.64.000 «Расчеты по пенсиям, пособиям, выплачиваемым работодателями, нанимателями бывшим работникам»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302.66.000 «Расчеты по социальным пособиям и компенсациям персоналу в денежной форме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302.97.000 «Расчеты по иным выплатам текущего характера организациям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 501.13.000 «Лимиты бюджетных обязательств получателей бюджетных средств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 501.15.000 «Полученные лимиты бюджетных обязательств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501.93.000 «Лимиты бюджетных обязательств получателей бюджетных средств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502.11.000 «Принятые обязательства на текущий финансовый год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502.12.000 «Принятые денежные обязательства на текущий финансовый год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502.17.000 «Принимаемые обязательства на текущий финансовый год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0.502.91 000 «Принятые обязательства за пределами планового периода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502.99.000 «Отложенные обязательства за пределами планового периода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503.13.000 «Бюджетные ассигнования получателей бюджетных средств и администраторов выплат по источникам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503.15.000 «Полученные бюджетные ассигнования»;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401.41.000 «Доходы будущих периодов к признанию в текущем году»;</w:t>
      </w:r>
    </w:p>
    <w:p>
      <w:pPr>
        <w:pStyle w:val="Standard"/>
        <w:widowControl w:val="false"/>
        <w:spacing w:lineRule="auto" w:line="276" w:before="5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.401.49.000 «Доходы будущих периодов к признанию в очередные года».</w:t>
      </w:r>
    </w:p>
    <w:p>
      <w:pPr>
        <w:pStyle w:val="Standard"/>
        <w:widowControl w:val="false"/>
        <w:spacing w:lineRule="auto" w:line="276" w:before="5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) в приложение № 3 добавить «пункт 22 Отчет о расходовании ГСМ», согласно приложения к настоящему постановлению.</w:t>
      </w:r>
    </w:p>
    <w:p>
      <w:pPr>
        <w:pStyle w:val="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возложить на начальника финансового отдела администрации </w:t>
      </w:r>
      <w:r>
        <w:rPr>
          <w:sz w:val="28"/>
          <w:szCs w:val="28"/>
        </w:rPr>
        <w:t>Григорьевского сельского</w:t>
      </w:r>
      <w:r>
        <w:rPr>
          <w:rFonts w:eastAsia="Calibri"/>
          <w:sz w:val="28"/>
          <w:szCs w:val="28"/>
        </w:rPr>
        <w:t xml:space="preserve"> поселения Северского района Святову М.В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 Постановление вступает в силу с 1 января 2021 года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8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before="0" w:after="0"/>
        <w:ind w:right="-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before="0" w:after="0"/>
        <w:ind w:right="-8" w:hanging="0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еверского района </w:t>
        <w:tab/>
        <w:tab/>
        <w:tab/>
        <w:tab/>
        <w:tab/>
        <w:tab/>
        <w:tab/>
        <w:tab/>
        <w:t xml:space="preserve">         С.В.Кравченко</w:t>
      </w:r>
    </w:p>
    <w:p>
      <w:pPr>
        <w:pStyle w:val="Normal"/>
        <w:shd w:fill="FFFFFF" w:val="clear"/>
        <w:spacing w:before="0" w:after="0"/>
        <w:ind w:right="-8" w:hanging="0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before="0" w:after="0"/>
        <w:ind w:right="-8" w:hanging="0"/>
        <w:rPr>
          <w:rFonts w:ascii="Times New Roman" w:hAnsi="Times New Roman" w:eastAsia="Times New Roman" w:cs="Times New Roman"/>
          <w:color w:val="000000"/>
          <w:spacing w:val="-1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6"/>
          <w:szCs w:val="1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М.В.Свят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Т.В.Любецка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Приложение к постановлению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администрации Григорьевского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сельского поселения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Северского района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от 20.08.2021 года № 111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Администрация Григорьевского сельского поселения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Северского района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ИНН/КПП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>ОТЧЕ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О расходовании ГСМ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о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>(наименование транспортного средства 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за _________________ месяц _____________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tbl>
      <w:tblPr>
        <w:tblW w:w="1071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80"/>
        <w:gridCol w:w="1080"/>
        <w:gridCol w:w="1260"/>
        <w:gridCol w:w="1117"/>
        <w:gridCol w:w="1260"/>
        <w:gridCol w:w="1008"/>
        <w:gridCol w:w="1440"/>
        <w:gridCol w:w="16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путево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получи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в текущ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месяц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(ли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оста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на нач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меся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(ли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расх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горюч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по факту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(лит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расх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горюч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по норм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(ли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оста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на конец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меся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(литр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общ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пробег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за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показа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спидомет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при выез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показа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спидомет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при возвращ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Отчет составил: ______________      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>(подпись)                                                        (расшифровка подписи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Отчет проверил: ______________      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>(подпись)                                                     (расшифровка подписи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eastAsia="Times New Roman" w:cs="Mang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Mang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Arial Unicode MS" w:cs="Mangal"/>
      <w:color w:val="00000A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7:00Z</dcterms:created>
  <dc:creator>Надежда</dc:creator>
  <dc:description/>
  <cp:keywords/>
  <dc:language>en-US</dc:language>
  <cp:lastModifiedBy>User</cp:lastModifiedBy>
  <cp:lastPrinted>2021-09-03T10:40:00Z</cp:lastPrinted>
  <dcterms:modified xsi:type="dcterms:W3CDTF">2021-09-03T07:41:00Z</dcterms:modified>
  <cp:revision>17</cp:revision>
  <dc:subject/>
  <dc:title/>
</cp:coreProperties>
</file>